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WhizNot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3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ead this license agreement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Starting the installation process will constitu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ditions of this license. If you are not willing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s of this license agreement, do NOT proceed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nd also delete all the files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-REGISTERED user of this software, you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copy for the express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hizNotes is  suitable for your needs. At the end of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you should either register your copy,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iz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(including instructions for its use)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IS SOFTWARE, WHE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THE ENTIRE RISK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, OR ANYONE ELSE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E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(INCLUDING, WITHOUT LIMITATION,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FITS, BUSINESS INTERRUPTION, LOSS OF BUSINE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ECUNIARY LOSS) ARISING OUT OF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DOCUMENTATION, EVEN IF THE AUTHOR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 IN NO EVENT SHALL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nd shall inure to the benefit of the AUTHO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 agreement shall be brought only in a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competent jurisdiction located in Santa Clar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The parties hereby consent to in personam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cou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x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